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page">
              <wp:posOffset>-9525</wp:posOffset>
            </wp:positionV>
            <wp:extent cx="13970" cy="13970"/>
            <wp:effectExtent l="0" t="0" r="0" b="0"/>
            <wp:wrapNone/>
            <wp:docPr id="1" name="spr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read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-9525</wp:posOffset>
            </wp:positionH>
            <wp:positionV relativeFrom="page">
              <wp:posOffset>-9525</wp:posOffset>
            </wp:positionV>
            <wp:extent cx="13970" cy="13970"/>
            <wp:effectExtent l="0" t="0" r="0" b="0"/>
            <wp:wrapNone/>
            <wp:docPr id="2" name="spr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read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Аппликатор Ляпко -5,8 «Двойной». Купить аппликатор АЛ-5,8 «Двойной»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u w:val="single"/>
        </w:rPr>
        <w:t>Краткое описание:</w:t>
      </w:r>
      <w:r>
        <w:rPr>
          <w:rFonts w:cs="Times New Roman" w:ascii="Times New Roman" w:hAnsi="Times New Roman"/>
          <w:sz w:val="24"/>
        </w:rPr>
        <w:t xml:space="preserve">  Аппликатор АЛ-5,8 «Двойной». Применяется для охвата больших зон и для укладки под спину с двух сторон вдоль позвоночника, по ходу сосудистонервных стволов конечностей. Так же его можно разрезать поперек на два аппликатора. Аппликатор АЛ-5,8 «Двойной» является одним из бюджетных аппликаторов для воздействия на основные зоны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лное описание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ппликатор АЛ-5,8 «Двойной»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ь применения аппликатора АЛ-5,8 «Двойной»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вышает работоспособность и жизненный тонус, нормализует сон и обмен веществ, улучшает настроение; </w:t>
        <w:br/>
        <w:t xml:space="preserve">• помогает в комплексной терапии и профилактике заболеваний желудочно-кишечного тракта, сердечно-сосудистой, дыхательной и нервной систем; </w:t>
        <w:br/>
        <w:t xml:space="preserve">• применяется в комплексной терапии половых расстройств у мужчин и женщин; при лечении гинекологических заболеваний способствует устранению воспалительных явлений, нарушений овариально-менструального цикла вследствие психо-эмоциональных перегрузок; </w:t>
        <w:br/>
        <w:t xml:space="preserve">• сокращает время полноценного восстановления после черепно-мозговых травм, переломов, операций, инсультов; </w:t>
        <w:br/>
        <w:t xml:space="preserve">• купирует боли в позвоночнике, суставах и мышцах, головные боли; </w:t>
        <w:br/>
        <w:t xml:space="preserve">• способствует нормализации гормонального баланса, обменных процессов при эндокринных заболеваниях («тучные» теряют вес, истощенные набирают необходимые килограммы); </w:t>
        <w:br/>
        <w:t xml:space="preserve">• повышает в 2- 3 раза эффективность таких методов, как массаж, ушная и классическая иглотерапия, мануальная и лазеротерапия, микроволновая резонансная терапия (при совместном или предварительном применении); </w:t>
        <w:br/>
        <w:t xml:space="preserve">• помогает избавлению от вредных привычек (алкоголизм, табакокурение). </w:t>
        <w:br/>
        <w:br/>
        <w:t>Применяется для охвата больших зон и укладки под спину с двух сторон вдоль позвоночник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ликатор Ляпко Двойной представляет собой эластичную резиновую пластину с закрепленными на ней иглами, состоящими из различных металлов, аналогичных имеющимся в организме человека (медь, железо, цинк, никель, серебро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иновой основе, вокруг игл по краям аппликатора имеются ограничительные выступы, предохраняющие кожу пациента от избыточного проникновения игл и от поврежд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Базовые металлы основы игл это медные и железные иглы. Некоторые иглы изготовлены из одного металла, некоторые иголки несут в себе стержень из одного металла, покрытие из другого, а некоторые даже из двух металлов, свободен только кончик иглы. Например, железные покрыты цинком, никелем; медные серебром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показания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трые инфекционные заболевания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острение хронических заболеваний с повышением температуры тела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ояние декомпенсации при заболеваниях сердечно-сосудистой системы, легких, печени, почек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трые тромбофлебиты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лезни крови и кроветворных органов в стадии декомпенсации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трые хирургические состояния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кое истощение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рушения целости кожных покровов: раны, ожоги, обморожения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по применению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сеанса аппликатора Двойной составляе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упирования острых сильных болей, повышения артериального давления (при гипотонии), общего жизненного тонуса и работоспособности - 7-10 минут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нятия длительных хронических болей, расслабления, снижения артериального давления при артериальной гипертензии, достижения снотворного эффекта -15-30 минут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ще всего аппликатор применяют перед сном в течении 15-30 мин. Иногда засыпают на аппликаторе, а проснувшись, убирают его и продолжают сон. Утром вновь подкладывают его под спину в зонах боли или дискомфорта на 5-10 минут, после чего легко встают без боли, в хорошем настроени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выпуска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г игл 5,8 мм; размер 105 х 460 мм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ход за аппликатором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аппликатор Двойной используют несколько человек, то уход требуется более тщательный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должительности службы аппликатора мы рекомендуем после каждого применения дезинфицировать его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ГОСТ и стандартами санитарноэпидемиологической службы, используются нехлорсодержащие дезрастворы (лизоформин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осле применения помойте его в теплой воде с мылом и щеткой. После смажьте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ремом для дезинфекции «санитар»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 xml:space="preserve">После применения прополоска в слтьабом растворе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«АргоДент»</w:t>
        </w:r>
      </w:hyperlink>
      <w:r>
        <w:rPr>
          <w:rFonts w:cs="Times New Roman" w:ascii="Times New Roman" w:hAnsi="Times New Roman"/>
          <w:sz w:val="24"/>
        </w:rPr>
        <w:t>. В этом случае смазывать кремом для дезинфекции «санитар» не обязательно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мытья аппликатор можно сушить феном. При правильном использовании аппликатора его срок службы составляет 5 - 7 лет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закупочная – 1000,00 руб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y.rpo.ru/bitrix/spread.php?s=QUNfR1VFU1RfSUQBMzM4NDU4ATEzODIzODM4NzABLwEBAkFDX0xBU1RfVklTSVQBMjYuMTAuMjAxMiAyMzozMToxMAExMzgyMzgzODcwAS8BAQI%3D&amp;k=198260abd4ceff789c94eb16be6fddd8" TargetMode="External"/><Relationship Id="rId3" Type="http://schemas.openxmlformats.org/officeDocument/2006/relationships/image" Target="http://btrx.rpo.ru/bitrix/spread.php?s=QUNfR1VFU1RfSUQBMzM4NDU4ATEzODIzODM4NzABLwEBAkFDX0xBU1RfVklTSVQBMjYuMTAuMjAxMiAyMzozMToxMAExMzgyMzgzODcwAS8BAQI%3D&amp;k=198260abd4ceff789c94eb16be6fddd8" TargetMode="External"/><Relationship Id="rId4" Type="http://schemas.openxmlformats.org/officeDocument/2006/relationships/hyperlink" Target="http://lyapko.spb.ru/gel-dlja-obrabotki-ruk-sanitar.html" TargetMode="External"/><Relationship Id="rId5" Type="http://schemas.openxmlformats.org/officeDocument/2006/relationships/hyperlink" Target="http://lyapko.spb.ru/argoden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0:31:00Z</dcterms:created>
  <dc:creator/>
  <dc:description/>
  <cp:keywords/>
  <dc:language>en-US</dc:language>
  <cp:lastModifiedBy>Павел</cp:lastModifiedBy>
  <dcterms:modified xsi:type="dcterms:W3CDTF">2012-11-06T07:22:00Z</dcterms:modified>
  <cp:revision>4</cp:revision>
  <dc:subject/>
  <dc:title/>
</cp:coreProperties>
</file>